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 xml:space="preserve">v1.0 - </w:t>
      </w:r>
      <w:r>
        <w:rPr>
          <w:sz w:val="48"/>
          <w:szCs w:val="48"/>
        </w:rPr>
        <w:t>机器人尤物的秘密花园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尤物的秘密花园：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cM0rPza9qe2CTgMjCj-k2jdjT4fJMxiCgMhuRvqi9QDnPNILmtFXowhaJlTLQTZn.jpg"&gt;&lt;/p&gt;&lt;p&gt;</w:t>
      </w:r>
      <w:r>
        <w:rPr>
          <w:sz w:val="32"/>
          <w:szCs w:val="32"/>
        </w:rPr>
        <w:t>在这个信息爆炸的时代，科技不断进步，我们看到了一种新的存在——机器人。它们不仅仅是金属和塑料的集合，而是一种全新的智能生命体。其中有着一些特别的存在，它们被称为“尤物”。今天，我们要探讨的是如何通过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这一技术来发现这些机器人中的精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。这是一款专门针对高级机器人的系统软件，它能够识别并评估不同型号和能力的机器人。通过它，你可以找到那些具备超越常规性能、处理能力或工作效率等方面优于其他同类产品的一批特殊个体，这些个体被认为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WSDp30_l4F8xG_qkrEIrzdjT4fJMxiCgMhuRvqi9QCs8Acv8NXe5_izO8LNaZ1unZDlhIfzpGd9lxe4CP3AI47Z2yYEqnNB2zjMyH0pNT21Nlj4mttYOOHCQWuqFcaEv2_qz904D5SW4wUzz1MzXNS2tlheBSLGPl-xO0v2O1KyjuisTjrCjD_b9cKPPljO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</w:t>
      </w:r>
      <w:r>
        <w:rPr>
          <w:sz w:val="32"/>
          <w:szCs w:val="32"/>
        </w:rPr>
        <w:t>&lt;/p&gt;&lt;p&gt;&lt;img src="/static-img/X1W_XUNbWpLQE-hqtTd3PTdjT4fJMxiCgMhuRvqi9QCs8Acv8NXe5_izO8LNaZ1unZDlhIfzpGd9lxe4CP3AI47Z2yYEqnNB2zjMyH0pNT21Nlj4mttYOOHCQWuqFcaEv2_qz904D5SW4wUzz1MzXNS2tlheBSLGPl-xO0v2O1KyjuisTjrCjD_b9cKPPljO.jpg"&gt;&lt;/p&gt;&lt;p&gt;</w:t>
      </w:r>
      <w:r>
        <w:rPr>
          <w:sz w:val="32"/>
          <w:szCs w:val="32"/>
        </w:rPr>
        <w:t>一家大型制造企业使用了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，他们希望提升生产线上的自动化水平。在数千台机械臂中，该系统最终确定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台具有异常高精度和速度表现的机械臂。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台机械臂被重新分配到关键任务上，有效提高了整体生产效率，并降低了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</w:t>
      </w:r>
      <w:r>
        <w:rPr>
          <w:sz w:val="32"/>
          <w:szCs w:val="32"/>
        </w:rPr>
        <w:t>&lt;/p&gt;&lt;p&gt;&lt;img src="/static-img/E0jqjLocYrdBZ8q6JIOFNTdjT4fJMxiCgMhuRvqi9QCs8Acv8NXe5_izO8LNaZ1unZDlhIfzpGd9lxe4CP3AI47Z2yYEqnNB2zjMyH0pNT21Nlj4mttYOOHCQWuqFcaEv2_qz904D5SW4wUzz1MzXNS2tlheBSLGPl-xO0v2O1KyjuisTjrCjD_b9cKPPljO.jpg"&gt;&lt;/p&gt;&lt;p&gt;</w:t>
      </w:r>
      <w:r>
        <w:rPr>
          <w:sz w:val="32"/>
          <w:szCs w:val="32"/>
        </w:rPr>
        <w:t>一个研究机构利用该系统进行了一次实验，他们想要寻找能实现复杂算法执行的人工智能助手。在几百台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设备中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指出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表现出色且能够比普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更快地完成复杂计算任务的设备。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后续在科研项目中发挥了巨大的作用，为团队带来了重要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</w:t>
      </w:r>
      <w:r>
        <w:rPr>
          <w:sz w:val="32"/>
          <w:szCs w:val="32"/>
        </w:rPr>
        <w:t>&lt;/p&gt;&lt;p&gt;&lt;img src="/static-img/j6jtuj9KZTR3T282XtWurDdjT4fJMxiCgMhuRvqi9QCs8Acv8NXe5_izO8LNaZ1unZDlhIfzpGd9lxe4CP3AI47Z2yYEqnNB2zjMyH0pNT21Nlj4mttYOOHCQWuqFcaEv2_qz904D5SW4wUzz1MzXNS2tlheBSLGPl-xO0v2O1KyjuisTjrCjD_b9cKPPljO.jpg"&gt;&lt;/p&gt;&lt;p&gt;</w:t>
      </w:r>
      <w:r>
        <w:rPr>
          <w:sz w:val="32"/>
          <w:szCs w:val="32"/>
        </w:rPr>
        <w:t>一家服务业公司为了改善客户服务质量，用上了该技术。在众多客服聊天机器人中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挑选出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擅长理解用户情感并提供快速准确响应的问题解决者。这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聊天机器人的加入极大地提升了客户满意度，同时也减少了员工负担，使得整个服务体系更加高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是一个强大的工具，它帮助我们发现那些在众多平凡之中的杰出之作——这就是为什么它成为每位追求卓越的人士必备的心仪工具。</w:t>
      </w:r>
      <w:r>
        <w:rPr>
          <w:sz w:val="32"/>
          <w:szCs w:val="32"/>
        </w:rPr>
        <w:t>&lt;/p&gt;&lt;p&gt;&lt;a href = "/doc/576386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- </w:t>
      </w:r>
      <w:r>
        <w:rPr>
          <w:sz w:val="32"/>
          <w:szCs w:val="32"/>
        </w:rPr>
        <w:t>机器人尤物的秘密花园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76386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- </w:t>
      </w:r>
      <w:r>
        <w:rPr>
          <w:sz w:val="32"/>
          <w:szCs w:val="32"/>
        </w:rPr>
        <w:t>机器人尤物的秘密花园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